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8450</wp:posOffset>
            </wp:positionH>
            <wp:positionV relativeFrom="paragraph">
              <wp:posOffset>-555625</wp:posOffset>
            </wp:positionV>
            <wp:extent cx="1803400" cy="8382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ancellation Polic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For Nature Days Field studies provisio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ature Days will do its best to give schools options to postpone any trips which need to be cancelled due to the following reason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ure Days will cancel a field trip under a number of circumstanc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rFonts w:cs="Arial" w:ascii="Arial" w:hAnsi="Arial"/>
          <w:sz w:val="24"/>
        </w:rPr>
        <w:t>Extreme weather – a severe weather warning will mean trips are cancelled or postponed.</w:t>
      </w:r>
    </w:p>
    <w:p>
      <w:pPr>
        <w:pStyle w:val="Normal"/>
        <w:numPr>
          <w:ilvl w:val="0"/>
          <w:numId w:val="3"/>
        </w:numPr>
        <w:ind w:lef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oding – If the river is flooded then any field trips close to the river will be cancelled or postponed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rFonts w:cs="Arial" w:ascii="Arial" w:hAnsi="Arial"/>
          <w:sz w:val="24"/>
        </w:rPr>
        <w:t>Illness – If Nature Days staff are il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Schools may cancel or postpone trips but need to contact Nature Days as soon as the school knows they cannot atten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ailure to contact Nature Days with enough time for the day to be reallocated, when a cancellation or postponement is required by the school may result in a charge or a reduction in funding available to the school in the future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ersistent cancellations by schools will impact the ability to be awarded future bookings or funding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If field trips are cancelled by Nature Days, then every effort will be made to postpone as soon as possible, when conditions are saf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32"/>
          <w:szCs w:val="21"/>
        </w:rPr>
      </w:pPr>
      <w:r>
        <w:rPr>
          <w:rFonts w:cs="Arial" w:ascii="Arial" w:hAnsi="Arial"/>
          <w:sz w:val="32"/>
          <w:szCs w:val="21"/>
        </w:rPr>
        <w:t>Costing policy</w:t>
      </w:r>
    </w:p>
    <w:p>
      <w:pPr>
        <w:pStyle w:val="Normal"/>
        <w:rPr>
          <w:rFonts w:ascii="Arial" w:hAnsi="Arial" w:cs="Arial"/>
          <w:sz w:val="32"/>
          <w:szCs w:val="21"/>
        </w:rPr>
      </w:pPr>
      <w:r>
        <w:rPr>
          <w:rFonts w:cs="Arial" w:ascii="Arial" w:hAnsi="Arial"/>
          <w:sz w:val="32"/>
          <w:szCs w:val="21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hools will receive an invoice after the field trip has taken place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o payment will be taken prior to the trip taking place so cancellations will not require a refun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sts for the field trip includ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ning of a bespoke field trip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quipment us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Expert tuition and leadership on the da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Follow up resources and support as and when required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sts do not includ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port to si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od or drin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othing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nvoices need to be paid in 30 days of the field trip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invoices are not paid in a timely fashion, then future booking maybe jeopardise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oices can be paid via BACS or sent as a chequ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1:15:00Z</dcterms:created>
  <dc:creator>Dawn Thomas</dc:creator>
  <dc:description/>
  <cp:keywords/>
  <dc:language>en-US</dc:language>
  <cp:lastModifiedBy>dawn</cp:lastModifiedBy>
  <cp:lastPrinted>2008-07-07T21:21:00Z</cp:lastPrinted>
  <dcterms:modified xsi:type="dcterms:W3CDTF">2025-07-18T11:20:00Z</dcterms:modified>
  <cp:revision>3</cp:revision>
  <dc:subject/>
  <dc:title>FIRE POLICY</dc:title>
</cp:coreProperties>
</file>